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T: Board Resolu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8/2015, Sam Cuong Material Electric and Telecom Corporation announced Board Resolution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fter the discussion, Board of Directors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oard of Directors recognized the efforts of the staff in implementing the 2015 semi-annual business plan with detailed resul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 reached VND 144.779 billion, equivalent to 60.32% of the 2015 business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 reached VND 8,523 billion, equivalent to 58.38% of the 2015 business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 reached VND 7.213 billion, equivalent to 53.43% of the 2015 business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Board of Directors approved the business plan of quarter 3.2015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60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3 bill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oard of Directors approved electing Management Board of the term 2015 – 201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Board of Directors approved extracting Bonus and Welfare Fund according to the statement of General Manage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5. Board of Directors agreed to increase the acreage and the texture in the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>-stage workshop construction plan according to the statement of General Manag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36:00Z</dcterms:created>
  <dc:creator>SON HAI</dc:creator>
  <dc:description/>
  <dc:language>en-US</dc:language>
  <cp:lastModifiedBy>SON HAI</cp:lastModifiedBy>
  <dcterms:modified xsi:type="dcterms:W3CDTF">2015-09-03T08:47:00Z</dcterms:modified>
  <cp:revision>3</cp:revision>
  <dc:subject/>
  <dc:title/>
</cp:coreProperties>
</file>